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17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首届</w:t>
      </w:r>
      <w:r>
        <w:rPr>
          <w:rFonts w:ascii="黑体" w:hAnsi="黑体" w:cs="黑体" w:eastAsia="黑体"/>
          <w:b/>
          <w:bCs/>
          <w:sz w:val="32"/>
          <w:szCs w:val="32"/>
        </w:rPr>
        <w:t>“岭南园林杯”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中国</w:t>
      </w:r>
      <w:r>
        <w:rPr>
          <w:rFonts w:ascii="黑体" w:hAnsi="黑体" w:cs="黑体" w:eastAsia="黑体"/>
          <w:b/>
          <w:bCs/>
          <w:sz w:val="32"/>
          <w:szCs w:val="32"/>
        </w:rPr>
        <w:t>西部高校园林景观规划设计大赛报名表</w:t>
      </w:r>
    </w:p>
    <w:p>
      <w:pPr>
        <w:pStyle w:val="Normal"/>
        <w:spacing w:before="120" w:after="0"/>
        <w:jc w:val="right"/>
        <w:rPr/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岭南园林杯”</w:t>
      </w:r>
      <w:r>
        <w:rPr>
          <w:szCs w:val="21"/>
          <w:lang w:val="en-US" w:eastAsia="zh-CN"/>
        </w:rPr>
        <w:t>中国</w:t>
      </w:r>
      <w:r>
        <w:rPr>
          <w:szCs w:val="21"/>
        </w:rPr>
        <w:t>西部高校园林景观规划设计大赛组委会制</w:t>
      </w:r>
      <w:r>
        <w:rPr>
          <w:rFonts w:eastAsia="Times New Roman"/>
          <w:szCs w:val="21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6334125" cy="855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855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"/>
                              <w:gridCol w:w="2764"/>
                              <w:gridCol w:w="852"/>
                              <w:gridCol w:w="500"/>
                              <w:gridCol w:w="515"/>
                              <w:gridCol w:w="941"/>
                              <w:gridCol w:w="1024"/>
                              <w:gridCol w:w="1810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专业及年级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  <w:t>所在学校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  <w:t>学校地址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  <w:t>参赛团</w:t>
                                  </w: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队</w:t>
                                  </w: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  <w:t>电子</w:t>
                                  </w: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5" w:hRule="atLeas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个人简介</w:t>
                                  </w:r>
                                </w:p>
                              </w:tc>
                              <w:tc>
                                <w:tcPr>
                                  <w:tcW w:w="840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  <w:lang w:eastAsia="zh-CN"/>
                                    </w:rPr>
                                    <w:t>填写须知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firstLine="420"/>
                                    <w:jc w:val="both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、本表内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所有信息须如实填写，不得弄虚作假，一经发现将立即取消参赛资格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firstLine="420"/>
                                    <w:jc w:val="both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一旦提交报名表和作品，不得再更改信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5" w:hRule="atLeas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原创声明</w:t>
                                  </w:r>
                                </w:p>
                              </w:tc>
                              <w:tc>
                                <w:tcPr>
                                  <w:tcW w:w="840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157" w:after="157"/>
                                    <w:ind w:left="0" w:right="0" w:firstLine="480"/>
                                    <w:jc w:val="both"/>
                                    <w:textAlignment w:val="auto"/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  <w:t>我郑重</w:t>
                                  </w: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承诺</w:t>
                                  </w: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  <w:t>本人提交的参赛作品从创意到创作均为原创。</w:t>
                                  </w: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本人</w:t>
                                  </w: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  <w:t>绝无侵害他人合法权益</w:t>
                                  </w: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  <w:t>行为和违反相关法律法规</w:t>
                                  </w: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  <w:t>行为，若由此导致的一切后果和法律纠纷，责任由本人自行承担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157" w:after="6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声明</w:t>
                                  </w: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  <w:t>人签字：</w:t>
                                  </w: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手写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5" w:hRule="atLeas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版权声明</w:t>
                                  </w:r>
                                </w:p>
                              </w:tc>
                              <w:tc>
                                <w:tcPr>
                                  <w:tcW w:w="840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157" w:after="157"/>
                                    <w:ind w:left="0" w:right="0" w:firstLine="480"/>
                                    <w:jc w:val="both"/>
                                    <w:textAlignment w:val="auto"/>
                                    <w:rPr>
                                      <w:rFonts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  <w:t>我郑重</w:t>
                                  </w: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声</w:t>
                                  </w: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  <w:t>明，</w:t>
                                  </w: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大赛组委会可无偿使用所有参赛成果，包括任何形式的公开、出版、展示和使用方案内容等，但须注明本人（团队）姓名。如有任何版权纠纷，本人（团队）将与大赛组委会协商解决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157" w:after="6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声明</w:t>
                                  </w: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  <w:t>人签字：</w:t>
                                  </w: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手写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673.45pt;mso-wrap-distance-left:9pt;mso-wrap-distance-right:9pt;mso-wrap-distance-top:5pt;mso-wrap-distance-bottom:5pt;margin-top:7.4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9"/>
                        <w:gridCol w:w="2764"/>
                        <w:gridCol w:w="852"/>
                        <w:gridCol w:w="500"/>
                        <w:gridCol w:w="515"/>
                        <w:gridCol w:w="941"/>
                        <w:gridCol w:w="1024"/>
                        <w:gridCol w:w="1810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4"/>
                                <w:lang w:eastAsia="zh-CN"/>
                              </w:rPr>
                              <w:t>专业及年级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  <w:t>所在学校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4"/>
                                <w:lang w:eastAsia="zh-CN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  <w:t>学校地址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  <w:t>参赛团</w:t>
                            </w:r>
                            <w:r>
                              <w:rPr>
                                <w:rFonts w:eastAsia="仿宋"/>
                                <w:kern w:val="0"/>
                                <w:sz w:val="24"/>
                                <w:lang w:eastAsia="zh-CN"/>
                              </w:rPr>
                              <w:t>队</w:t>
                            </w: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7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  <w:t>电子</w:t>
                            </w: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7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5" w:hRule="atLeas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4"/>
                                <w:lang w:eastAsia="zh-CN"/>
                              </w:rPr>
                              <w:t>个人简介</w:t>
                            </w:r>
                          </w:p>
                        </w:tc>
                        <w:tc>
                          <w:tcPr>
                            <w:tcW w:w="840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  <w:lang w:eastAsia="zh-CN"/>
                              </w:rPr>
                              <w:t>填写须知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firstLine="420"/>
                              <w:jc w:val="both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Cs w:val="21"/>
                                <w:lang w:val="en-US" w:eastAsia="zh-CN"/>
                              </w:rPr>
                              <w:t>、本表内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所有信息须如实填写，不得弄虚作假，一经发现将立即取消参赛资格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firstLine="420"/>
                              <w:jc w:val="both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一旦提交报名表和作品，不得再更改信息。</w:t>
                            </w:r>
                          </w:p>
                        </w:tc>
                      </w:tr>
                      <w:tr>
                        <w:trPr>
                          <w:trHeight w:val="3005" w:hRule="atLeas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4"/>
                                <w:lang w:eastAsia="zh-CN"/>
                              </w:rPr>
                              <w:t>原创声明</w:t>
                            </w:r>
                          </w:p>
                        </w:tc>
                        <w:tc>
                          <w:tcPr>
                            <w:tcW w:w="840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157" w:after="157"/>
                              <w:ind w:left="0" w:right="0" w:firstLine="480"/>
                              <w:jc w:val="both"/>
                              <w:textAlignment w:val="auto"/>
                              <w:rPr>
                                <w:rFonts w:eastAsia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  <w:t>我郑重</w:t>
                            </w:r>
                            <w:r>
                              <w:rPr>
                                <w:rFonts w:eastAsia="仿宋"/>
                                <w:kern w:val="0"/>
                                <w:sz w:val="24"/>
                                <w:lang w:val="en-US" w:eastAsia="zh-CN"/>
                              </w:rPr>
                              <w:t>承诺</w:t>
                            </w: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  <w:t>本人提交的参赛作品从创意到创作均为原创。</w:t>
                            </w:r>
                            <w:r>
                              <w:rPr>
                                <w:rFonts w:eastAsia="仿宋"/>
                                <w:kern w:val="0"/>
                                <w:sz w:val="24"/>
                                <w:lang w:val="en-US" w:eastAsia="zh-CN"/>
                              </w:rPr>
                              <w:t>本人</w:t>
                            </w: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  <w:t>绝无侵害他人合法权益</w:t>
                            </w:r>
                            <w:r>
                              <w:rPr>
                                <w:rFonts w:eastAsia="仿宋"/>
                                <w:kern w:val="0"/>
                                <w:sz w:val="24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  <w:t>行为和违反相关法律法规</w:t>
                            </w:r>
                            <w:r>
                              <w:rPr>
                                <w:rFonts w:eastAsia="仿宋"/>
                                <w:kern w:val="0"/>
                                <w:sz w:val="24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  <w:t>行为，若由此导致的一切后果和法律纠纷，责任由本人自行承担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157" w:after="60"/>
                              <w:ind w:left="0" w:right="0" w:hanging="0"/>
                              <w:jc w:val="right"/>
                              <w:textAlignment w:val="auto"/>
                              <w:rPr>
                                <w:rFonts w:eastAsia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4"/>
                                <w:lang w:val="en-US" w:eastAsia="zh-CN"/>
                              </w:rPr>
                              <w:t>声明</w:t>
                            </w: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  <w:t>人签字：</w:t>
                            </w:r>
                            <w:r>
                              <w:rPr>
                                <w:rFonts w:eastAsia="仿宋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/>
                                <w:kern w:val="0"/>
                                <w:sz w:val="24"/>
                                <w:lang w:val="en-US" w:eastAsia="zh-CN"/>
                              </w:rPr>
                              <w:t>手写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ind w:left="0" w:right="0" w:hanging="0"/>
                              <w:jc w:val="right"/>
                              <w:textAlignment w:val="auto"/>
                              <w:rPr>
                                <w:rFonts w:eastAsia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3005" w:hRule="atLeas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4"/>
                                <w:lang w:eastAsia="zh-CN"/>
                              </w:rPr>
                              <w:t>版权声明</w:t>
                            </w:r>
                          </w:p>
                        </w:tc>
                        <w:tc>
                          <w:tcPr>
                            <w:tcW w:w="840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157" w:after="157"/>
                              <w:ind w:left="0" w:right="0" w:firstLine="480"/>
                              <w:jc w:val="both"/>
                              <w:textAlignment w:val="auto"/>
                              <w:rPr>
                                <w:rFonts w:eastAsia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  <w:t>我郑重</w:t>
                            </w:r>
                            <w:r>
                              <w:rPr>
                                <w:rFonts w:eastAsia="仿宋"/>
                                <w:kern w:val="0"/>
                                <w:sz w:val="24"/>
                                <w:lang w:val="en-US" w:eastAsia="zh-CN"/>
                              </w:rPr>
                              <w:t>声</w:t>
                            </w: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  <w:t>明，</w:t>
                            </w:r>
                            <w:r>
                              <w:rPr>
                                <w:rFonts w:eastAsia="仿宋"/>
                                <w:kern w:val="0"/>
                                <w:sz w:val="24"/>
                                <w:lang w:val="en-US" w:eastAsia="zh-CN"/>
                              </w:rPr>
                              <w:t>大赛组委会可无偿使用所有参赛成果，包括任何形式的公开、出版、展示和使用方案内容等，但须注明本人（团队）姓名。如有任何版权纠纷，本人（团队）将与大赛组委会协商解决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157" w:after="60"/>
                              <w:ind w:left="0" w:right="0" w:hanging="0"/>
                              <w:jc w:val="right"/>
                              <w:textAlignment w:val="auto"/>
                              <w:rPr>
                                <w:rFonts w:eastAsia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4"/>
                                <w:lang w:val="en-US" w:eastAsia="zh-CN"/>
                              </w:rPr>
                              <w:t>声明</w:t>
                            </w: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  <w:t>人签字：</w:t>
                            </w:r>
                            <w:r>
                              <w:rPr>
                                <w:rFonts w:eastAsia="仿宋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/>
                                <w:kern w:val="0"/>
                                <w:sz w:val="24"/>
                                <w:lang w:val="en-US" w:eastAsia="zh-CN"/>
                              </w:rPr>
                              <w:t>手写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ind w:left="0" w:right="0" w:hanging="0"/>
                              <w:jc w:val="right"/>
                              <w:textAlignment w:val="auto"/>
                              <w:rPr>
                                <w:rFonts w:eastAsia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20" w:after="120"/>
      <w:outlineLvl w:val="0"/>
    </w:pPr>
    <w:rPr>
      <w:rFonts w:ascii="Times New Roman" w:hAnsi="Times New Roman" w:eastAsia="黑体" w:cs="Times New Roman"/>
      <w:b/>
      <w:kern w:val="2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dsnopic1">
    <w:name w:val="bds_nopic1"/>
    <w:basedOn w:val="Style13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more1">
    <w:name w:val="bds_more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2">
    <w:name w:val="bds_mor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2:00Z</dcterms:created>
  <dc:creator>Administrator</dc:creator>
  <dc:description/>
  <dc:language>en-US</dc:language>
  <cp:lastModifiedBy>LL</cp:lastModifiedBy>
  <dcterms:modified xsi:type="dcterms:W3CDTF">2017-05-19T04:01:01Z</dcterms:modified>
  <cp:revision>6</cp:revision>
  <dc:subject/>
  <dc:title>“纬图杯”园林景观规划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